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3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月“乌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昌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石”“奎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独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乌”区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县（市 区）环境空气质量状况及排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《关于印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治区打赢蓝天保卫战三年行动计划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（新政办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的信息公开要求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将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“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石”“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空气质量状况及变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“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石”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优良天数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8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轻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中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重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严重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首要污染物主要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与去年同期相比，优良天数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轻度、中度、重度和严重污染比例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区域空气质量明显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中，阜康市、昌吉市、五家渠市、石河子市、玛纳斯县、乌鲁木齐市、呼图壁县和沙湾县优良天数比例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3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2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与去年同期相比，阜康市、石河子市、玛纳斯县、五家渠市、呼图壁县、昌吉市、沙湾县和乌鲁木齐市优良天数比例分别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8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8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中，沙湾县、乌鲁木齐市、呼图壁县、昌吉市、石河子市、五家渠市、玛纳斯县和阜康市分别出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重污染天气。与去年同期相比，乌鲁木齐市重污染天数持平，阜康市、五家渠市、石河子市、玛纳斯县、昌吉市、沙湾县和呼图壁县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均浓度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7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与去年同期相比，分别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2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8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各城市具体变化为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1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阜康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6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7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五家渠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6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石河子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4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昌吉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1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4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玛纳斯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8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沙湾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8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鲁木齐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3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呼图壁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2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阜康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6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石河子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5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6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五家渠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1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玛纳斯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6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昌吉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鲁木齐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9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沙湾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1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呼图壁县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3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“奎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独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乌”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优良天数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3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轻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中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重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未出现严重污染，首要污染物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与去年同期相比，优良天数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轻度、中度、重度污染比例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严重污染比例持平，空气质量有所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中，奎屯市、乌苏市和独山子区优良天数比例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4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4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分别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仅奎屯市出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重污染天气，乌苏市和独山子区未出现重污染天气。与去年同期相比，奎屯市重污染天数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，乌苏市和独山子区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均浓度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与去年同期相比，分别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8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各城市具体变化为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1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屯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7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苏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8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4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独山子区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2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屯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6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苏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8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独山子区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8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2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1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重点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区域城市空气质量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情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7"/>
        <w:gridCol w:w="898"/>
        <w:gridCol w:w="898"/>
        <w:gridCol w:w="898"/>
        <w:gridCol w:w="897"/>
        <w:gridCol w:w="898"/>
        <w:gridCol w:w="898"/>
        <w:gridCol w:w="898"/>
        <w:gridCol w:w="946"/>
      </w:tblGrid>
      <w:tr>
        <w:trPr>
          <w:trHeight w:val="300" w:hRule="atLeast"/>
        </w:trPr>
        <w:tc>
          <w:tcPr>
            <w:tcW w:w="14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.5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良比例</w:t>
            </w:r>
            <w:r>
              <w:rPr>
                <w:rFonts w:cs="宋体" w:ascii="宋体" w:hAnsi="宋体"/>
                <w:kern w:val="0"/>
                <w:szCs w:val="21"/>
              </w:rPr>
              <w:t>(AQI)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 xml:space="preserve"> (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%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百分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2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5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1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3%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5.8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4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2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.8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5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9%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8.6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4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9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3%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0.6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康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.8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6.7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6%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8.4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家渠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4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3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.1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7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8%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1.9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1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1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.6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3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3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2.0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.7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4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5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5%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1.0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1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.3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7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8.3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奎屯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3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4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5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9.0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苏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8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4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1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2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8.9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山子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5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8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6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4.6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石”区域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8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1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.5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8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4%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3.4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奎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”区域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1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9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1%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0.8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续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 xml:space="preserve">1  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重点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区域城市空气质量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情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(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8h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7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4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9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2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6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康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3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家渠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5.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1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0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9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3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.4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2.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奎屯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9.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2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苏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3.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3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山子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6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石”区域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奎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”区域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8.6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7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4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5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5%</w:t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备注</w:t>
            </w:r>
          </w:p>
        </w:tc>
        <w:tc>
          <w:tcPr>
            <w:tcW w:w="907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浓度偏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浓度偏低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、排名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“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石”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城市环境空气质量综合指数由低到高排名依次为呼图壁县、沙湾县、乌鲁木齐市、玛纳斯县、昌吉市、五家渠市、石河子市、阜康市。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空气质量排名结果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乌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昌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石”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区域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县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市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空气质量排名</w:t>
      </w:r>
    </w:p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rFonts w:ascii="宋体" w:hAnsi="宋体" w:cs="宋体"/>
          <w:b/>
          <w:sz w:val="20"/>
          <w:szCs w:val="30"/>
        </w:rPr>
        <w:t>（</w:t>
      </w:r>
      <w:r>
        <w:rPr>
          <w:rFonts w:cs="宋体" w:ascii="宋体" w:hAnsi="宋体"/>
          <w:b/>
          <w:sz w:val="20"/>
          <w:szCs w:val="30"/>
        </w:rPr>
        <w:t>2019</w:t>
      </w:r>
      <w:r>
        <w:rPr>
          <w:rFonts w:ascii="宋体" w:hAnsi="宋体" w:cs="宋体"/>
          <w:b/>
          <w:sz w:val="20"/>
          <w:szCs w:val="30"/>
        </w:rPr>
        <w:t>年</w:t>
      </w:r>
      <w:r>
        <w:rPr>
          <w:rFonts w:cs="宋体" w:ascii="宋体" w:hAnsi="宋体"/>
          <w:b/>
          <w:sz w:val="20"/>
          <w:szCs w:val="30"/>
        </w:rPr>
        <w:t>3</w:t>
      </w:r>
      <w:r>
        <w:rPr>
          <w:rFonts w:ascii="宋体" w:hAnsi="宋体" w:cs="宋体"/>
          <w:b/>
          <w:sz w:val="20"/>
          <w:szCs w:val="30"/>
        </w:rPr>
        <w:t>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14"/>
        <w:gridCol w:w="2595"/>
        <w:gridCol w:w="3604"/>
      </w:tblGrid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境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呼图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10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沙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2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乌鲁木齐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24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十一中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费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测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铁路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米东区环保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</w:tr>
      <w:tr>
        <w:trPr>
          <w:trHeight w:val="28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疆农科院农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玛纳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46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昌吉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8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区政务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3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州监测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60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家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98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河子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14</w:t>
            </w:r>
          </w:p>
        </w:tc>
      </w:tr>
      <w:tr>
        <w:trPr>
          <w:trHeight w:val="31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阳光学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14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艾青诗歌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22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阜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45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环境空气质量综合指数越低，空气质量越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“奎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独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乌”区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城市环境空气质量综合指数由低到高排名依次为独山子区、乌苏市、奎屯市。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空气质量排名结果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3   “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奎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独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乌”区域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市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区空气质量排名</w:t>
      </w:r>
    </w:p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rFonts w:ascii="宋体" w:hAnsi="宋体" w:cs="宋体"/>
          <w:b/>
          <w:sz w:val="20"/>
          <w:szCs w:val="30"/>
        </w:rPr>
        <w:t>（</w:t>
      </w:r>
      <w:r>
        <w:rPr>
          <w:rFonts w:cs="宋体" w:ascii="宋体" w:hAnsi="宋体"/>
          <w:b/>
          <w:sz w:val="20"/>
          <w:szCs w:val="30"/>
        </w:rPr>
        <w:t>2019</w:t>
      </w:r>
      <w:r>
        <w:rPr>
          <w:rFonts w:ascii="宋体" w:hAnsi="宋体" w:cs="宋体"/>
          <w:b/>
          <w:sz w:val="20"/>
          <w:szCs w:val="30"/>
        </w:rPr>
        <w:t>年</w:t>
      </w:r>
      <w:r>
        <w:rPr>
          <w:rFonts w:cs="宋体" w:ascii="宋体" w:hAnsi="宋体"/>
          <w:b/>
          <w:sz w:val="20"/>
          <w:szCs w:val="30"/>
        </w:rPr>
        <w:t>3</w:t>
      </w:r>
      <w:r>
        <w:rPr>
          <w:rFonts w:ascii="宋体" w:hAnsi="宋体" w:cs="宋体"/>
          <w:b/>
          <w:sz w:val="20"/>
          <w:szCs w:val="30"/>
        </w:rPr>
        <w:t>月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74"/>
        <w:gridCol w:w="2705"/>
        <w:gridCol w:w="3672"/>
      </w:tblGrid>
      <w:tr>
        <w:trPr>
          <w:trHeight w:val="57" w:hRule="atLeast"/>
        </w:trPr>
        <w:tc>
          <w:tcPr>
            <w:tcW w:w="17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空气质量综合指数</w:t>
            </w:r>
          </w:p>
        </w:tc>
      </w:tr>
      <w:tr>
        <w:trPr>
          <w:trHeight w:val="57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气质量综合指数</w:t>
            </w:r>
          </w:p>
        </w:tc>
      </w:tr>
      <w:tr>
        <w:trPr>
          <w:trHeight w:val="57" w:hRule="atLeast"/>
        </w:trPr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山子区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1</w:t>
            </w:r>
          </w:p>
        </w:tc>
      </w:tr>
      <w:tr>
        <w:trPr>
          <w:trHeight w:val="57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苏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6</w:t>
            </w:r>
          </w:p>
        </w:tc>
      </w:tr>
      <w:tr>
        <w:trPr>
          <w:trHeight w:val="57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奎屯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96</w:t>
            </w:r>
          </w:p>
        </w:tc>
      </w:tr>
      <w:tr>
        <w:trPr>
          <w:trHeight w:val="5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</w:tr>
      <w:tr>
        <w:trPr>
          <w:trHeight w:val="5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新番茄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2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环境空气质量综合指数越低，空气质量越好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2495" w:footer="851" w:bottom="1588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5520</wp:posOffset>
              </wp:positionH>
              <wp:positionV relativeFrom="paragraph">
                <wp:posOffset>-238760</wp:posOffset>
              </wp:positionV>
              <wp:extent cx="12045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-18.8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7560</wp:posOffset>
              </wp:positionH>
              <wp:positionV relativeFrom="paragraph">
                <wp:posOffset>-238760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8.8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6985</wp:posOffset>
              </wp:positionV>
              <wp:extent cx="1204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0.5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仿宋_GB2312;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CharChar1CharChar1">
    <w:name w:val="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1:00Z</dcterms:created>
  <dc:creator>Microsoft</dc:creator>
  <dc:description/>
  <dc:language>en-US</dc:language>
  <cp:lastModifiedBy>pc501</cp:lastModifiedBy>
  <cp:lastPrinted>2013-01-09T13:47:00Z</cp:lastPrinted>
  <dcterms:modified xsi:type="dcterms:W3CDTF">2019-06-20T09:41:40Z</dcterms:modified>
  <cp:revision>29</cp:revision>
  <dc:subject/>
  <dc:title>新环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